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shareware screen displayed when MemTool is fir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maller, and no longer requires a key to be p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emTool now allows the user to specify the "hot-key"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the program.  The "hot-key" is specified when Mem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rst loaded.  Refer to the file MANUAL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The Appointment Calendar has a much better appointment p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ime slots" and a larger capacity.  Some bugs and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ade to the calendar,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The PhoneView option now allows Ctrl-PgUp and Ctrl-PgD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jump to the start and end of you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Note that pressing the "hot-key" once inside MemToo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MemTool immediately.  You must use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The calculator can be moved around the screen. 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-Lock key to enable the key-pad arrows, and move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he Alarm Clock sound, made when the alarm goes off,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inuous noise.  It sounds for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Bug fixed which caused the system to lock-up if the user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emTool a second time, while using Disk-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(03/0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in Menu was enlarged to fit the extr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creen Captur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uler/Grid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honeView option enlarged to hold 500 entries.  Loads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View columns are reversed so Name 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alculator had a bug where when you first used it, you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5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MemTool's default "hot-key" has changed from Ctrl-Enter to Ctrl-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Modifications to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Translate:          Cut and 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 - Search forward            F7  - Line ma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2 - Search forward again      F8  - Column ma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3 - Search backward           Ins - Insert scra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4 - Search backward again     Del - Delete block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5 - Translate forward          -  - Delete to scra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6 - Translate backward         +  - Copy to scra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--&gt;, &lt;-- allows you to jump to the next word and previous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, End allow you to jump to the Top and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K - Delete to EO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- Filenam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- Output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C - Case toggl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H - Help screen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R - Restore sess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W - Write file/block  (modified for block func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- Print file/block  (modified for block func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- Toggle insert/replace mode (modified since In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ies marked block to sc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other bugs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Alternate hot-key is no longer specified on the M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) The MemTool Setup option has been removed.  It's not needed any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s done through "switches" specified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TPATH=    Is the path of where the MemTool files are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TDS=      Is the path of where DiskSwapping files are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TFLAGS=   Sets various MemToo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              Use diskswa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             Ignore EMS memory if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code           If MemTool will be used on a network.  "code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UNIQUE code that differentiates the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xxx,xxx,desc   Use a hot-key other than the default (Ctrl-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needed if default values are not acceptable.  (se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) Appearance of MemTool screens was slight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